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39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KANDIDÁTŮ O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adíme se 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dnání nového územního plánu města a okolních obcí patřících k Volyni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arentní výběrová řízení zveřejňo-vaná na internetu, výběrová komise složena z řad zastupitelů, nikoliv úředníků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protipovodňových opatření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ení stavu chodníků a komunikací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parkovacích míst v blízkosti centra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nstrukci historické části centra města. </w:t>
      </w:r>
    </w:p>
    <w:p>
      <w:pPr>
        <w:pStyle w:val="Normal"/>
        <w:rPr>
          <w:b/>
          <w:b/>
        </w:rPr>
      </w:pPr>
      <w:r>
        <w:rPr>
          <w:b/>
        </w:rPr>
        <w:t>Budeme prosazovat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ální variantu obchvatu města, která nejméně zasáhne do života obyvatel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vnaný rozpočet města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vstřícnější k maminkám s kočárky a k seniorům (bezbariérová řešení-přechody, vstupy do budov apod.)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Bezručových sadů pro sportovní vyžití starších dětí a mládeže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upravenost a eleganci města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ačování rekonstrukce volyňského koupaliště.</w:t>
      </w:r>
    </w:p>
    <w:p>
      <w:pPr>
        <w:pStyle w:val="Normal"/>
        <w:rPr>
          <w:b/>
          <w:b/>
        </w:rPr>
      </w:pPr>
      <w:r>
        <w:rPr>
          <w:b/>
        </w:rPr>
        <w:t>Budeme usilovat 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ivní využití dotací z Evropské Unie a Jihočeského kraje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ení kvality průjezdní komunikace městem (tlak na ŘSD)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rozvoje a modernizaci výuky na ZŠ a MŠ Volyně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i se školami zřizovanými krajem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atraktivity města mimo jiné:</w:t>
      </w:r>
    </w:p>
    <w:p>
      <w:pPr>
        <w:pStyle w:val="Odstavecseseznamem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ořádáním staročeské pouti,</w:t>
      </w:r>
    </w:p>
    <w:p>
      <w:pPr>
        <w:pStyle w:val="Odstavecseseznamem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farmářských trhů,</w:t>
      </w:r>
    </w:p>
    <w:p>
      <w:pPr>
        <w:pStyle w:val="Odstavecseseznamem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dobudováním cyklostezky </w:t>
      </w:r>
    </w:p>
    <w:p>
      <w:pPr>
        <w:pStyle w:val="Odstavecsesezname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Strakonice –   Volyně – Vimperk,</w:t>
      </w:r>
    </w:p>
    <w:p>
      <w:pPr>
        <w:pStyle w:val="Odstavecseseznamem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přístupněním volyňského podzem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deme podporovat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í informací o aktuálním dění ve městě a o činnosti zastupitelstva ve volyňském zpravodaji a na webových stránkách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s mládež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aktivity ve městě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u pro domácí i pro turi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34:00Z</dcterms:created>
  <dc:creator>Customer</dc:creator>
  <dc:description/>
  <cp:keywords/>
  <dc:language>en-US</dc:language>
  <cp:lastModifiedBy>Customer</cp:lastModifiedBy>
  <dcterms:modified xsi:type="dcterms:W3CDTF">2010-09-26T09:09:00Z</dcterms:modified>
  <cp:revision>3</cp:revision>
  <dc:subject/>
  <dc:title>PROGRAM KANDIDÁTŮ ODS</dc:title>
</cp:coreProperties>
</file>