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DRUŽENÍ NEZÁVISLÝCH KANDIDÁTŮ VOLYN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ové prior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opracování územního plánu mě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ce projektu průmyslové zóny a s tím související zlepšení podmínek pro potencionální podnikatelské akti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tváření příznivých podmínek pro místní podnikatele, tak aby nedocházelo k přesouvání jejich aktivit do jiných měst a obc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tipování dalších lokalit v katastru města, vhodných pro individuální bytovou výstavbu, jejich odkup a zainvestování do podoby stavebních parc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hledávání vhodných objektů v majetku města, v nichž by bylo možné realizovat byty pro mladé rodiny a sociálně slabší občany, např. formou původních vestave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ončení vodovodní a kanalizační sítě na celém území města i začleněných os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řešení otázky zdroje pitné v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ximální využití všech potencionálních dotačních titulů v rámci kraje, ministerstev i EU pro rozvoj města a jeho infrastruktu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pora činnosti sportovních klubů, zájmových sdružení a spol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lepšení spolupráce města s místními škol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ájení jednání s vlastníkem Školy v přírodě s cílem přispět k řešení dlouhodobě neuspokojivé situace kolem tohoto zařízení ve prospěch občanů Voly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lupráce s regionálními sdruženími obcí, zapojení města do programů, směřujících k rozvoji širšího region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lupráce se všemi subjekty, které uspějí ve volbách, tak  aby se činnost zastupitelstva a rady netříštila přízemním politikařením a směřovala vždy k rozvoji města a vytváření příznivých podmínek pro spokojený život současných i budoucích generací jeho občanů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24:00Z</dcterms:created>
  <dc:creator>Ra</dc:creator>
  <dc:description/>
  <dc:language>en-US</dc:language>
  <cp:lastModifiedBy>-</cp:lastModifiedBy>
  <dcterms:modified xsi:type="dcterms:W3CDTF">2010-09-22T16:24:00Z</dcterms:modified>
  <cp:revision>2</cp:revision>
  <dc:subject/>
  <dc:title>Programové priority</dc:title>
</cp:coreProperties>
</file>